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2456" w:dyaOrig="2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3.6pt;width:122.8pt;height:11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0240803" r:id="rId2"/>
        </w:object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rFonts w:ascii="Comic Sans MS" w:hAnsi="Comic Sans MS" w:cs="Comic Sans MS"/>
          <w:sz w:val="72"/>
          <w:szCs w:val="72"/>
          <w:lang w:val="en-US"/>
        </w:rPr>
      </w:pPr>
      <w:r>
        <w:rPr>
          <w:rFonts w:cs="Comic Sans MS" w:ascii="Comic Sans MS" w:hAnsi="Comic Sans MS"/>
          <w:sz w:val="72"/>
          <w:szCs w:val="72"/>
          <w:lang w:val="en-US"/>
        </w:rPr>
        <w:t>History of Britain</w:t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rFonts w:ascii="Comic Sans MS" w:hAnsi="Comic Sans MS" w:cs="Comic Sans MS"/>
          <w:sz w:val="72"/>
          <w:szCs w:val="72"/>
          <w:lang w:val="en-US"/>
        </w:rPr>
      </w:pPr>
      <w:r>
        <w:rPr>
          <w:rFonts w:cs="Comic Sans MS" w:ascii="Comic Sans MS" w:hAnsi="Comic Sans MS"/>
          <w:sz w:val="72"/>
          <w:szCs w:val="72"/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rFonts w:ascii="Comic Sans MS" w:hAnsi="Comic Sans MS" w:cs="Comic Sans MS"/>
          <w:sz w:val="72"/>
          <w:szCs w:val="72"/>
          <w:lang w:val="en-US"/>
        </w:rPr>
      </w:pPr>
      <w:r>
        <w:rPr>
          <w:rFonts w:cs="Comic Sans MS" w:ascii="Comic Sans MS" w:hAnsi="Comic Sans MS"/>
          <w:sz w:val="72"/>
          <w:szCs w:val="72"/>
          <w:lang w:val="en-US"/>
        </w:rPr>
        <w:t>Workbook</w:t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rFonts w:ascii="Comic Sans MS" w:hAnsi="Comic Sans MS" w:cs="Comic Sans MS"/>
          <w:sz w:val="72"/>
          <w:szCs w:val="72"/>
          <w:lang w:val="en-US"/>
        </w:rPr>
      </w:pPr>
      <w:r>
        <w:rPr>
          <w:rFonts w:cs="Comic Sans MS" w:ascii="Comic Sans MS" w:hAnsi="Comic Sans MS"/>
          <w:sz w:val="72"/>
          <w:szCs w:val="72"/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1" w:color="000000" w:shadow="1"/>
          <w:right w:val="double" w:sz="24" w:space="0" w:color="000000" w:shadow="1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372.881.11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ается по решению научно-метод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Лингвистическая гимназия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от 6.09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 филологических наук, доцент кафедры «Английский язык и методика преподавания английского языка»</w:t>
        <w:br/>
        <w:t xml:space="preserve"> ФГБОУ ВПО «Пензенский государственный университет»</w:t>
        <w:br/>
        <w:t>Н.А. Аверьянов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 педагогических наук,</w:t>
        <w:br/>
        <w:t>заслуженный учитель Российской Федерации,</w:t>
        <w:br/>
        <w:t>директор МБОУ Лингвистической гимназии №6 г.Пензы</w:t>
        <w:br/>
        <w:t xml:space="preserve">В.В. Каша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.В. Кузне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стория Британии: рабочая тетрадь к учебному пособию для 7 класса «История Британии» / О.В. Кузнецова. – Пенза: МБОУ Лингвистическая гимназия № 6, 2013. – 22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372.881.11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МБОУ Лингвистическая гимназия № 6 г. Пензы, 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© О.В. Кузнецова, 2013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1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ue or False? Correct the false sentences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tain has always been an island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tain has a mild climate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berians lived in Britain about 2 thousand years B.C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lts never invaded Britain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st powerful celtic chiefs were called kings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lts were pagan people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ruids were teachers and doctors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questions for these answers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__________________________________________________________ ?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fter the end of the last ice age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By a people known as the Iberia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 people called the Cel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y lived in villag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5. 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y drui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2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ue or False? Correct the false sentences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onehange was built 1200 B.C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onehange is still a mystery for people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scholars think it was used as a burial place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no celtic words in modern English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he Downs” is a name of chalk highlands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Avon” means lake in celtic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3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questions for these answer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__________________________________________________________ ?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n the first century A.D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In the 55 B.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ribu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y the walls which they built across Brit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5. 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A high civilization to the British Isles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4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complete answers to these questions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id Juius Caesar come from Rome to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t does the word “Ilyn-din” me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is Britain called “Albion”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language does the name “Britain” come from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did rhe Romans call the land “Britannia”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the word “celebrated” me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the word “distant” me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5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ue or False? Correct the false sentences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ritten word was important for establishing power in Britain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do not know words of Latin origin in Modern English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ord “castra” means “camp”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s improved the quality of life in Britain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estones were not tall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modern laws are based on Roman laws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questions for these answer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__________________________________________________________ ?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kills of reading and writing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he written wo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am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 quantity of miles from one place to ano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5. 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rguments could be settled peacefully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6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complete answers to these questions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could not the Britons keep their land free for a long time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Why did the Angles and the Saxons unit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What kingdoms did the Anglo-Saxons for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What shows the strength of Anglo-saxon culture today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Why is “Kington a frequent place-name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What shoes that the first Saxon villages were family villag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What does the word “ton” me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7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ue or False? Correct the false sentences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ord “Vikings” means “pirates”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Vikings started to invade England about 590 AD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ndon was rained in 856. 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Vikinds traded as far as Russia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Vikings were calm and peaceful people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ng Alfred fought against The Vikings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rk is a city, founded by the Vikings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8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complete answers to these questions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en-US"/>
        </w:rPr>
        <w:t>How did King Alfred prepare for the defense of his land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en-US"/>
        </w:rPr>
        <w:t>What did King Alfred do after the victory over the Dan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en-US"/>
        </w:rPr>
        <w:t>What Danish kinds ruled over England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en-US"/>
        </w:rPr>
        <w:t>What does the word “code” mean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9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ue or False? Correct the false sentences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Normans were the Vikings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iam the Conqueror invaded Britain in 166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  <w:lang w:val="en-US"/>
        </w:rPr>
        <w:t>William the Conqueror was 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rsh ruler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e languages were spoken in England at that time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  <w:lang w:val="en-US"/>
        </w:rPr>
        <w:t>William the Conqueror was crowned in Westminster Abbey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  <w:lang w:val="en-US"/>
        </w:rPr>
        <w:t>Many English kings are buried in Westminster Abbey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  <w:lang w:val="en-US"/>
        </w:rPr>
        <w:t>Many English words are of French origin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questions for these answers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__________________________________________________________ ?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n 1066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__________________________________________________________ 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For 21 yea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In Westminster Abbey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Stone and marb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5. 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“God Save the King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10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umber the sentences to show the correct order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1440" w:hanging="1440"/>
        <w:rPr/>
      </w:pPr>
      <w:r>
        <w:rPr>
          <w:sz w:val="28"/>
          <w:szCs w:val="28"/>
          <w:lang w:val="en-US"/>
        </w:rPr>
        <w:t>Many other Saxons, who were oppresed by the Normans, soon learened that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obin was in Sherwood Forest. __________________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14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bin Hood was kind and never hurt weak and poor. ___________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14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bin Hood was a legendary hero of England. _________________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14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do not know how he got the name Hood. __________________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14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received the Golden Arrow and left the town. _______________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14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heriff organized a contest where he could arrest Robin.  _____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14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bin went to the contest._________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14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body recognized Robin.________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1440" w:hanging="1440"/>
        <w:rPr/>
      </w:pPr>
      <w:r>
        <w:rPr>
          <w:sz w:val="28"/>
          <w:szCs w:val="28"/>
          <w:lang w:val="en-US"/>
        </w:rPr>
        <w:t>She dressed herself like a knight and went to look for Robin. ______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14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ce, Robin met  Marian and they fell in love. ________________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14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rian lived near Robin’s house. __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14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rian did not see Robin for a long time and missed him. ________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14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o, they were happy at last. _______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14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en  Marian found Robin he did not recognise her.____________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14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rian cried and Robin understood who she was._______________</w:t>
      </w:r>
    </w:p>
    <w:p>
      <w:pPr>
        <w:pStyle w:val="Normal"/>
        <w:spacing w:lineRule="auto" w:line="360"/>
        <w:ind w:left="108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11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ue or False? Correct the false sentences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chard I spent his life fighting in Crusades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was tall and handsome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chard never qurreled with his father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28"/>
          <w:szCs w:val="28"/>
          <w:lang w:val="en-US"/>
        </w:rPr>
        <w:t>Once his ship was wrecked in the Atlantic Ocean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ke of Austria was Richard’s best friend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chard’s friend found him in  prison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ke of Austria let Richard  out of the prison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chard was killed in Austria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questions for these answers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__________________________________________________________ ?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Lionheart”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Henry I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hird Crusa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s a mercha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5. 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Money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12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complete answers to these questions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was King John unpopular with the people of England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John hope to do in 1215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lang w:val="en-US"/>
        </w:rPr>
        <w:t>Why was “Magna Carta” important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lang w:val="en-US"/>
        </w:rPr>
        <w:t>What did the word “freeman” mean at that time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lain the meaning of the following words in English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bl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ed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heri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x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arry out smb’s dut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ign an agreemen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13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ue or False? Correct the false sentences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naissance was first started in England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Grammer” schools were attached to a cathedral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t books at that time were written in Lati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/>
        </w:rPr>
        <w:t>Church did not take part in th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new intellectual movemen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ly few people could enter the university at that tim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t Endlish people spoke Latin and French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14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complete answers to these questions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lang w:val="en-US"/>
        </w:rPr>
        <w:t>Why was Edward III popular with the people of England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lang w:val="en-US"/>
        </w:rPr>
        <w:t>What does the legend about King Arther s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lang w:val="en-US"/>
        </w:rPr>
        <w:t>How was the Order of the Garter introduced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  <w:lang w:val="en-US"/>
        </w:rPr>
        <w:t>What did the phrase “Code of Chivalry” mean at that time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15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ue or False? Correct the false sentences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  <w:lang w:val="en-US"/>
        </w:rPr>
        <w:t>There were many cities in Britain in the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–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ies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ndon was surrounded by walls with a number of gates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were many bridges across Thames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ndon Bridge was the wonder of the world.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ndon streets were clean and light at that time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mes was the “main street” in London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uty of the watchman was to tell the time and weather at night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16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questions for these answers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__________________________________________________________ ?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ars against Scotland and France.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Elev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Revol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at Tyl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17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complete answers to these questions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was Henry VI unpopular with the people of England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groups were the nobility dividede i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How lond did the Wars of Roses last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How did the Wars of Roses  influence the way of life in England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lain the meaning of the following words in English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ose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use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llenger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ontented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tal illn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18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ue or False? Correct the false sentences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nry VII built the foundations of  a powerful monarch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spacing w:lineRule="auto" w:line="360"/>
        <w:rPr/>
      </w:pPr>
      <w:r>
        <w:rPr>
          <w:sz w:val="28"/>
          <w:szCs w:val="28"/>
          <w:lang w:val="en-US"/>
        </w:rPr>
        <w:t>Henry VII did not like wa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created a new nobili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pent huge sums of money on ship build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nry VIII was like his fath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nry VIII is known to have six wiv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etters “F.D.” stand for “Defender of the Faith”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19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lain the meaning of the following words in English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mous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pular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rat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mad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eet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questions for these answers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__________________________________________________________ ?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Plymouth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Spanish Arma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Elizabeth 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159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20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ue or False? Correct the false sentences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95" w:leader="none"/>
        </w:tabs>
        <w:spacing w:lineRule="auto" w:line="360"/>
        <w:rPr/>
      </w:pPr>
      <w:r>
        <w:rPr>
          <w:sz w:val="28"/>
          <w:szCs w:val="28"/>
          <w:lang w:val="en-US"/>
        </w:rPr>
        <w:t>Educated people began to speak “correct” English from Tudor time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95" w:leader="none"/>
        </w:tabs>
        <w:spacing w:lineRule="auto" w:line="360"/>
        <w:rPr/>
      </w:pPr>
      <w:r>
        <w:rPr>
          <w:sz w:val="28"/>
          <w:szCs w:val="28"/>
          <w:lang w:val="en-US"/>
        </w:rPr>
        <w:t>Literacy increased greatly in the 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and felt the effects of  the Renaissance before Europ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iam Shakespeare was born in the capital of the countr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ns and printing were invented in Middle Ages in Englan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vention of printing meant that new ideas could spread easily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21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complete answers to these questions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were the Stuart monarchs less successful than the Tudors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“parliamentary monarchy” me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Why did the Civil War between the king and the Parliament begin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Why did the king’s army surrender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22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lain the meaning of the following words in English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rrender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vil War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ctator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questions for these answers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__________________________________________________________ ?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Oliver Cromwell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__________________________________________________________ 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Order and organiz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ctator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Westminster Abbe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ue or False? Correct the false sentences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retest epidemic of plague broke in London in 1555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gue was carried by black rat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en-US"/>
        </w:rPr>
        <w:t>Few people recovered from the Plagu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ts helped the disease to spread in London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was no cure and many people died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ouses of the sick people were guarded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ld winter weather stopped the Plague.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24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complete answers to these questions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aused the Great Fire of London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long did the fire bur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en-US"/>
        </w:rPr>
        <w:t>What stopped the fire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en-US"/>
        </w:rPr>
        <w:t>What was destroyed by the fire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25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lain the meaning of the following words in Englis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a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nne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ploye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ploe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o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am-engi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inning-machine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questions for these answers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__________________________________________________________ ?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Landless people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__________________________________________________________ 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John Wilkins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n 1769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__________________________________________________________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Fine quality plates, cups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26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ue or False? Correct the false sentences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en Anne died in 167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tain had a strong navy at that tim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or people became the “proletariat” of the citie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mingham, Manchester, Liverpool became industrial centr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gentry saw the danger of revolution in the countrysid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y countries in Europe were under Napoleon’s control at that tim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miral Lord Nelson won avictory at Trafalge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lington was a great commander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27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complete answers to these questions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was Queen Victoria popular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were the colonies important for Britai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were the White Colonies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did the empire become a heavy load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28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lain the meaning of the following words in Englis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vert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g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ter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ik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l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29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lain the meaning of the following words in English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a routes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stress of seas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w materials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verner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hapter 30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ak about the member of the Royal Family you like more. Explain your choice. Use the table in your textbook (page 45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9:00Z</dcterms:created>
  <dc:creator>***</dc:creator>
  <dc:description/>
  <cp:keywords/>
  <dc:language>en-US</dc:language>
  <cp:lastModifiedBy>Кузнецова</cp:lastModifiedBy>
  <dcterms:modified xsi:type="dcterms:W3CDTF">2014-01-31T07:10:00Z</dcterms:modified>
  <cp:revision>53</cp:revision>
  <dc:subject/>
  <dc:title>Chapter 1</dc:title>
</cp:coreProperties>
</file>